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G: Explanation for the difference in audited seminal profit of 2018</w:t>
      </w:r>
    </w:p>
    <w:p>
      <w:pPr>
        <w:pStyle w:val="Normal"/>
        <w:rPr/>
      </w:pPr>
      <w:r>
        <w:rPr/>
        <w:t>On 17 Aug 2018, Petrovietnam Northern Gas Joint Stock Company explained the difference in audited seminal profit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>Main target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42"/>
        <w:gridCol w:w="1885"/>
        <w:gridCol w:w="1885"/>
        <w:gridCol w:w="1501"/>
        <w:gridCol w:w="14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06 months of 2018 (audite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06 months of 2017 (self-built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rease/ Decrease (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 = (3) - (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 = (3)/(4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from sales and servic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2,878,292,08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62,878,292,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0,359,128,1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0,483,914,6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4,786,554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01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rofi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519,163,9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394,377,4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86,5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rofit/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6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expens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987,782,19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862,995,6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786,5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33,830,8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33,830,8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26,766,16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26,766,1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,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7,064,6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07,064,6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nation:</w:t>
      </w:r>
    </w:p>
    <w:p>
      <w:pPr>
        <w:pStyle w:val="Normal"/>
        <w:numPr>
          <w:ilvl w:val="0"/>
          <w:numId w:val="2"/>
        </w:numPr>
        <w:rPr/>
      </w:pPr>
      <w:r>
        <w:rPr/>
        <w:t>The difference valued VND 100 million in corporate income tax compared with after auditing caused because when calculating corporate income tax, the Company also calculated the non-taxable financial income from VUNG ANG PETROLEUM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Therefore, there were a decrease in corporate income tax and increase in profit after tax at the reviewed Seminal Financial Statement of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4:00Z</dcterms:created>
  <dc:creator>Windows User</dc:creator>
  <dc:description/>
  <cp:keywords/>
  <dc:language>en-US</dc:language>
  <cp:lastModifiedBy>Windows User</cp:lastModifiedBy>
  <dcterms:modified xsi:type="dcterms:W3CDTF">2018-08-20T03:16:00Z</dcterms:modified>
  <cp:revision>1</cp:revision>
  <dc:subject/>
  <dc:title/>
</cp:coreProperties>
</file>